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43660" cy="429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soudružko, vážený soudruh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eologická komise ÚV KSČM ve spolupráci s Institutem české levice, z. ú. </w:t>
        <w:br/>
        <w:t>Tě zve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minář k otázkám „právního státu a cenzury informací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ý se bude konat </w:t>
      </w:r>
      <w:r>
        <w:rPr>
          <w:b/>
        </w:rPr>
        <w:t>ve čtvrtek 26. ledna 2023,</w:t>
      </w:r>
    </w:p>
    <w:p>
      <w:pPr>
        <w:pStyle w:val="Normal"/>
        <w:rPr/>
      </w:pPr>
      <w:r>
        <w:rPr/>
        <w:t xml:space="preserve">místnost č. </w:t>
      </w:r>
      <w:r>
        <w:rPr>
          <w:b/>
        </w:rPr>
        <w:t>153, 3. patro</w:t>
      </w:r>
      <w:r>
        <w:rPr/>
        <w:t xml:space="preserve"> budovy ÚV KSČM (Politických vězňů 9, Praha 1), od </w:t>
      </w:r>
      <w:r>
        <w:rPr>
          <w:b/>
        </w:rPr>
        <w:t>13:00 ho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íl semináře: </w:t>
      </w:r>
    </w:p>
    <w:p>
      <w:pPr>
        <w:pStyle w:val="Seznamsodrkami2"/>
        <w:ind w:firstLine="708"/>
        <w:rPr/>
      </w:pPr>
      <w:r>
        <w:rPr/>
        <w:t>Idea uspořádat seminář vznikla na půdě Ideologické komise ÚV KSČM, na základě aktuální rezonance tématu cenzury a informační blokády převážně v online prostoru.</w:t>
      </w:r>
    </w:p>
    <w:p>
      <w:pPr>
        <w:pStyle w:val="Seznamsodrkami2"/>
        <w:ind w:firstLine="708"/>
        <w:rPr/>
      </w:pPr>
      <w:r>
        <w:rPr/>
        <w:t xml:space="preserve">Cílem semináře je vydiskutovat tyto otázky na půdě KSČM, získat přehled aktuálního stavu a případně i vyjasnit si postoj KSČM k danému problému.  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ogram seminář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– Ludvík Šulda, místopředseda ÚV KSČ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erát – Josef Augustin, člen Ideologické komise ÚV KSČ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át – Karel Klimša, člen Ideologické komise ÚV KSČ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ferát – Čestmír Kub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Svoji účast nahlaste vyplněním přiložené Návratky k pozvánce a odešlete ji</w:t>
      </w:r>
      <w:r>
        <w:rPr>
          <w:b/>
        </w:rPr>
        <w:t xml:space="preserve"> nejpozději do pondělí 23. ledna 2023</w:t>
      </w:r>
      <w:r>
        <w:rPr/>
        <w:t xml:space="preserve"> vedoucímu Oddělení pro odborné zázemí a teoreticky-ideovou práci ÚV KSČM s. J. Růžičkovi na e-mail: </w:t>
      </w:r>
      <w:hyperlink r:id="rId3">
        <w:r>
          <w:rPr>
            <w:rStyle w:val="InternetLink"/>
          </w:rPr>
          <w:t>jaroslav.ruzicka@kscm.cz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oudružským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udvík Šulda v. r.</w:t>
      </w:r>
    </w:p>
    <w:p>
      <w:pPr>
        <w:pStyle w:val="Normal"/>
        <w:jc w:val="right"/>
        <w:rPr/>
      </w:pPr>
      <w:r>
        <w:rPr/>
        <w:t>místopředseda ÚV KSČM pro odborné zázemí a teoreticko-ideovou práci</w:t>
      </w:r>
    </w:p>
    <w:p>
      <w:pPr>
        <w:pStyle w:val="Normal"/>
        <w:jc w:val="right"/>
        <w:rPr/>
      </w:pPr>
      <w:r>
        <w:rPr/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Svoji účast na Seminář k otázkám „právního státu a cenzury informací“, prosím potvrďte zasláním přiložené „Návratky k pozvánce“ na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jaroslav.ruzicka@kscm.cz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atka k pozvánce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(titul):</w:t>
        <w:tab/>
        <w:tab/>
        <w:t>…………………………………………….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Účastník za (vyberte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 okresní či krajskou organizaci KSČ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ntrum strategických a teoretických studií ÚV KSČ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nstitut české lev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lub společenských vě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uvnitř KSČM (např. člen OV, KV, ÚV…): 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</w:rPr>
        <w:t>Veřejná funkce za KSČM (např. zastupitel, člen komise, výboru aj.):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pis účastníka: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ELEKTRONICKÉHO VYPLNĚNÍ NÁVRATKY VE WORDU NENÍ NUTNÉ NÁVRATKU TISKNOUT A SKENOVAT.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paragraph" w:styleId="WWDefault">
    <w:name w:val="WW-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.ruzicka@kscm.cz" TargetMode="External"/><Relationship Id="rId4" Type="http://schemas.openxmlformats.org/officeDocument/2006/relationships/hyperlink" Target="mailto:jaroslav.ruzicka@ksc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7:00Z</dcterms:created>
  <dc:creator>Ruzicka</dc:creator>
  <dc:description/>
  <cp:keywords/>
  <dc:language>en-US</dc:language>
  <cp:lastModifiedBy>Účet Microsoft</cp:lastModifiedBy>
  <dcterms:modified xsi:type="dcterms:W3CDTF">2023-01-12T17:27:00Z</dcterms:modified>
  <cp:revision>3</cp:revision>
  <dc:subject/>
  <dc:title/>
</cp:coreProperties>
</file>